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基层卫生人才医教协同发展联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会审批程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入会单位向联盟理事会提交入会申请（包括入会申请表及相关证明材料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由联盟理事单位成立考察工作领导小组（以下简称“领导小组”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领导小组对申请入会单位进行实地考察，主要考察内容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医院特色：重点科室、副高级以上专家团队、亮点工程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实习及用人需求：实习需求专业及数量、近两年招聘情况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实习条件：带教师资、食宿条件、图书资源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领导小组向理事会提交考察报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理事会审批通过后，由领导小组向新入会单位颁发牌匾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天伟</cp:lastModifiedBy>
  <dcterms:modified xsi:type="dcterms:W3CDTF">2024-11-07T07:2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837379434F558C8E791CBA05534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